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План мероприятий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МБУДО «Городской центр творческого развития и гуманитарного образования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для одаренных детей» г. Казани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на 2 полугодие 202</w:t>
      </w:r>
      <w:r>
        <w:rPr>
          <w:rFonts w:cs="Times New Roman" w:ascii="Times New Roman" w:hAnsi="Times New Roman"/>
          <w:b/>
          <w:sz w:val="24"/>
          <w:szCs w:val="28"/>
          <w:lang w:val="tt-RU"/>
        </w:rPr>
        <w:t>3</w:t>
      </w:r>
      <w:r>
        <w:rPr>
          <w:rFonts w:cs="Times New Roman" w:ascii="Times New Roman" w:hAnsi="Times New Roman"/>
          <w:b/>
          <w:sz w:val="24"/>
          <w:szCs w:val="28"/>
        </w:rPr>
        <w:t>-2024 учебного года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70"/>
        <w:gridCol w:w="212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участнико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01.12.2023-29.02.202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3.2024-31.05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6.2024-31.08.20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ая онлайн олимпиада для дошкольник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УМКА»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имний,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енний, летний сезо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й возраст (5-7 лет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01.12.2023-29.02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3.2024-31.05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6.2024-31.08.20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ая онлайн олимпиада на татарсокм языке для дошкольник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Ш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Ә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ЕРТ»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имний,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енний, летний сезо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й возраст (5-7 лет)</w:t>
            </w:r>
          </w:p>
        </w:tc>
      </w:tr>
      <w:tr>
        <w:trPr>
          <w:trHeight w:val="47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-март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заочный эта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ткрытая 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тапредметная олимпиад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мка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-21 апр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чный этап)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4 февра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ая олимпиада для младших школьник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м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-18 февра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ая олимпиада для младших школьник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м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ому язы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3 ма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ая олимпиада для младших школьник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м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жающему ми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-17 ма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ая олимпиада для младших школьник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м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литературному чт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 ма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атематичсек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импиада для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бучающихся 5-6 клас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м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класс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 ма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ая олимпиада для детей среднего школьного возрас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мка» по английскому язы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класс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апре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ая олимпиада для младших школьник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м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ийскому язы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</w:tr>
      <w:tr>
        <w:trPr>
          <w:trHeight w:val="5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1.02-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0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ием конкурсных проектов)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публиканский конкурс исследовательских рабо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Юный исследователь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ы</w:t>
            </w:r>
          </w:p>
        </w:tc>
      </w:tr>
      <w:tr>
        <w:trPr>
          <w:trHeight w:val="5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4-15.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заочный этап)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9 апрел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чный этап)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1.02-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0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ием конкурсных видеоматериалов)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публиканский творческий конкурс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 созвездии А.С.Пушкина и Г.Тукая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ольный возраст с 3-х лет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убликация итогов)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2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8:19:00Z</dcterms:created>
  <dc:creator>Пользователь</dc:creator>
  <dc:description/>
  <cp:keywords/>
  <dc:language>en-US</dc:language>
  <cp:lastModifiedBy>Директор</cp:lastModifiedBy>
  <cp:lastPrinted>2023-12-25T15:02:00Z</cp:lastPrinted>
  <dcterms:modified xsi:type="dcterms:W3CDTF">2024-01-19T08:19:00Z</dcterms:modified>
  <cp:revision>2</cp:revision>
  <dc:subject/>
  <dc:title/>
</cp:coreProperties>
</file>